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5"/>
        <w:gridCol w:w="602"/>
        <w:gridCol w:w="1116"/>
        <w:gridCol w:w="1417"/>
        <w:gridCol w:w="586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贝机械制造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延超</w:t>
            </w:r>
            <w:bookmarkEnd w:id="3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1145099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大西帐村金刚集团东门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大西帐村金刚集团东门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的加工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7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7T02:4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