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科贝机械制造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大西帐村金刚集团东门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大西帐村金刚集团东门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大西帐村金刚集团东门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bookmarkEnd w:id="9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1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2-03-01T07:1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