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科贝机械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3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124460</wp:posOffset>
            </wp:positionV>
            <wp:extent cx="699135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11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wt</cp:lastModifiedBy>
  <cp:lastPrinted>2019-05-13T10:14:00Z</cp:lastPrinted>
  <dcterms:modified xsi:type="dcterms:W3CDTF">2022-03-11T02:14:4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0.1.0.6875</vt:lpwstr>
  </property>
</Properties>
</file>