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华美（北京）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3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3</w:t>
            </w:r>
            <w:r>
              <w:rPr>
                <w:rFonts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翠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3-23T00:52:00Z</dcterms:modified>
  <cp:revision>1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