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润华美（北京）科技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RHM-SC-202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RHM-CX-2021</w:t>
            </w:r>
            <w:r>
              <w:rPr/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保期、保修期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3-23T00:11:00Z</dcterms:modified>
  <cp:revision>9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