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力达安生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丰台区富丰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-28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601</w:t>
            </w:r>
            <w:r>
              <w:rPr>
                <w:rFonts w:ascii="宋体;SimSun" w:hAnsi="宋体;SimSun" w:cs="宋体;SimSun"/>
                <w:bCs/>
                <w:sz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丰台区富丰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-28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601</w:t>
            </w:r>
            <w:r>
              <w:rPr>
                <w:rFonts w:ascii="宋体;SimSun" w:hAnsi="宋体;SimSun" w:cs="宋体;SimSun"/>
                <w:bCs/>
                <w:sz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电子产品、通讯设备的售后服务（安装、运维、技术服务）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2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eijing Lida Ansheng Technology Co. 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oom 2601,22/F, building 2-28,2 Fufeng Road, Fengtai District, Beijing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oom 2601,22/F, building 2-28,2 Fufeng Road, Fengtai District, Beijing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Electronic Products, communications equipment after-sales service (installation, operation and maintenance, technical services)(five 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3-22T01:10:00Z</dcterms:modified>
  <cp:revision>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