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</w:rPr>
              <w:t>北京力达安生科技有限责任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3.22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北京力达安生科技有限责任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3.2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3-21T07:50:00Z</dcterms:modified>
  <cp:revision>10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