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石家庄渣浆水泵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1147-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杨园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