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遂宁市蓝盾有害生物防治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50945" cy="2973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193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50640" cy="28873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640" cy="288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43200" cy="31013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3-18T02:32:2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