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4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02"/>
        <w:gridCol w:w="641"/>
        <w:gridCol w:w="709"/>
        <w:gridCol w:w="48"/>
        <w:gridCol w:w="1661"/>
        <w:gridCol w:w="1447"/>
        <w:gridCol w:w="2604"/>
        <w:gridCol w:w="1033"/>
      </w:tblGrid>
      <w:tr>
        <w:trPr>
          <w:trHeight w:val="2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遂宁市蓝盾有害生物防治有限公司</w:t>
            </w:r>
            <w:bookmarkEnd w:id="2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825-2282628</w:t>
            </w:r>
            <w:bookmarkEnd w:id="4"/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遂宁市船山区燕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一层</w:t>
            </w:r>
            <w:bookmarkEnd w:id="8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遂宁市船山区燕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一层</w:t>
            </w:r>
            <w:bookmarkEnd w:id="9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1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灭各类有害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鼠、蟑螂、蚊虫、蚁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资质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灭各类有害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鼠、蟑螂、蚊虫、蚁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资质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灭各类有害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鼠、蟑螂、蚊虫、蚁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资质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。</w:t>
            </w:r>
            <w:bookmarkEnd w:id="12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7T02:59:5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