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6188710" cy="85451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昌水利设备厂</w:t>
      </w:r>
      <w:bookmarkEnd w:id="0"/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7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213360</wp:posOffset>
                  </wp:positionV>
                  <wp:extent cx="747395" cy="4502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280035</wp:posOffset>
                  </wp:positionV>
                  <wp:extent cx="994410" cy="42926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6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宋体"/>
          <w:sz w:val="44"/>
          <w:szCs w:val="44"/>
          <w:lang w:eastAsia="zh-CN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33655</wp:posOffset>
            </wp:positionV>
            <wp:extent cx="6181090" cy="864933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南昌水利设备厂</w:t>
      </w:r>
      <w:bookmarkEnd w:id="2"/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47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-88900</wp:posOffset>
                  </wp:positionV>
                  <wp:extent cx="747395" cy="45021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279400</wp:posOffset>
                  </wp:positionV>
                  <wp:extent cx="994410" cy="42926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0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039" w:hRule="atLeast"/>
        </w:trPr>
        <w:tc>
          <w:tcPr>
            <w:tcW w:w="9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6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06-22T02:55:5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