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浙江屹立机器人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浙江屹立机器人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1048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浙江屹立机器人科技有限公司</w:t>
      </w:r>
      <w:bookmarkEnd w:id="2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1.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3-29T08:13:3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