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浙江屹立机器人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73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浙江屹立机器人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73-2020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40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