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迪全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QMS-12563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EMS-12563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0OHSMS-125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2361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群儒教学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2832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迪全教学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迪全教学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迪全教学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迪全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迪全教学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