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4825</wp:posOffset>
            </wp:positionH>
            <wp:positionV relativeFrom="paragraph">
              <wp:posOffset>-1037590</wp:posOffset>
            </wp:positionV>
            <wp:extent cx="7312660" cy="10243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迪全教学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3"/>
        <w:gridCol w:w="112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（含财务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1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3870</wp:posOffset>
            </wp:positionH>
            <wp:positionV relativeFrom="paragraph">
              <wp:posOffset>-934085</wp:posOffset>
            </wp:positionV>
            <wp:extent cx="7207250" cy="101314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迪全教学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3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5"/>
        <w:gridCol w:w="118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（含财务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2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3-23T15:37:12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