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2603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9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冶圣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3-17T03:04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