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67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冶圣教学设备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奕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02853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新都区桂湖街道博海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同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盛华企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设备、体育器材、电子产品、厨房用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设备、体育器材、电子产品、厨房用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设备、体育器材、电子产品、厨房用具的销售所涉及场所的相关职业健康安全管理活动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23617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QMS-12563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0EMS-12563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1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10T08:19:4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