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瑞霖化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2270" cy="3143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8445" cy="3049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25T01:47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