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瑞霖化工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8-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2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22T04:40:4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