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环境影响评价的登记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12395</wp:posOffset>
            </wp:positionV>
            <wp:extent cx="520700" cy="409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 t="-92" r="-58" b="-92"/>
                    <a:stretch>
                      <a:fillRect/>
                    </a:stretch>
                  </pic:blipFill>
                  <pic:spPr bwMode="auto">
                    <a:xfrm flipH="1">
                      <a:off x="0" y="0"/>
                      <a:ext cx="520700" cy="4095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日</w:t>
      </w:r>
    </w:p>
    <w:p>
      <w:pPr>
        <w:pStyle w:val="Normal"/>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48-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桐庐精锐医疗器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03-20T01:34: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