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8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08"/>
        <w:gridCol w:w="762"/>
        <w:gridCol w:w="769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精锐医疗器械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国成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8069746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县城青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县城青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6.00B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6.00B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气腹机、医用灌注泵、冷光源、医用加压器、吸引切割器、医用清洗机、气压弹道碎石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治疗机、医用内窥镜摄像系统的研发、生产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气腹机、医用灌注泵、冷光源、医用加压器、吸引切割器、医用清洗机、气压弹道碎石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治疗机、医用内窥镜摄像系统的研发、生产（组装）所涉及场所的相关职业健康安全管理活动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成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56181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6.00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6.00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桐庐时空候医疗器械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0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9T05:31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