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6"/>
        <w:gridCol w:w="463"/>
        <w:gridCol w:w="1144"/>
        <w:gridCol w:w="100"/>
        <w:gridCol w:w="1308"/>
        <w:gridCol w:w="673"/>
        <w:gridCol w:w="461"/>
        <w:gridCol w:w="1615"/>
        <w:gridCol w:w="653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泽硕药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晶晶</w:t>
            </w:r>
            <w:bookmarkEnd w:id="3"/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2938792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河县新安街西侧北环路西延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河县新安街西侧北环路西延南侧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氧乙酸、左旋苯甘氨酸乙基邓钾盐的生产所涉及的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4T00:5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