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富来特国际货运代理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9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关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富来特国际货运代理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69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关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21T01:14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