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河北科贝机械制造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41500" cy="24574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0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86050" cy="14351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812800" cy="165735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3016250" cy="1428750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产品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1225550" cy="990600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625600" cy="2667000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625600" cy="704850"/>
                  <wp:effectExtent l="0" t="0" r="0" b="0"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8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zwt</cp:lastModifiedBy>
  <cp:lastPrinted>2019-05-13T11:16:00Z</cp:lastPrinted>
  <dcterms:modified xsi:type="dcterms:W3CDTF">2022-03-12T22:31:53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0.1.0.6875</vt:lpwstr>
  </property>
</Properties>
</file>