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4108450" cy="574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lang w:val="en-US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86150" cy="517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rPr>
          <w:rFonts w:eastAsia="Times New Roman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3-12T23:00:2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