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3689350" cy="5048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3-12T22:58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