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50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贝机械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延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114509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大西帐村金刚集团东门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长安区石津灌区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7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1T02:0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