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通硕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2698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028950" cy="2228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3-23T12:15:4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