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firstLine="315"/>
        <w:rPr>
          <w:rFonts w:eastAsia="Times New Roman"/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262890</wp:posOffset>
            </wp:positionV>
            <wp:extent cx="8604885" cy="563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sectPr>
      <w:headerReference w:type="default" r:id="rId3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zwt</cp:lastModifiedBy>
  <cp:lastPrinted>2009-04-01T18:21:00Z</cp:lastPrinted>
  <dcterms:modified xsi:type="dcterms:W3CDTF">2022-03-23T12:24:36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0.1.0.6875</vt:lpwstr>
  </property>
</Properties>
</file>