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816350" cy="5511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23T12:16:2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