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25"/>
        <w:gridCol w:w="426"/>
        <w:gridCol w:w="1275"/>
        <w:gridCol w:w="284"/>
        <w:gridCol w:w="1134"/>
        <w:gridCol w:w="709"/>
        <w:gridCol w:w="567"/>
        <w:gridCol w:w="1671"/>
        <w:gridCol w:w="45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通硕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艳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30653682</w:t>
            </w:r>
            <w:bookmarkEnd w:id="4"/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友谊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省科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友谊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省科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3.02.01;33.02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的研发；电子产品、安防设备、消防器材的销售；计算机系统集成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绪坤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33863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1,33.02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恒领电子科技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1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14T06:32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