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石家庄通硕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180-2022-Q</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1-11-10T06:50:0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