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石家庄京华电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石家庄京华电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石家庄京华电缆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3-24T04:39:3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