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京华电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39490" cy="47174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471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96765" cy="61309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613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3-24T04:32:4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