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1725" cy="8980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98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4900" cy="91840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918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石家庄京华电缆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66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石家庄京华电缆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66-2022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03-24T04:36:09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65</vt:lpwstr>
  </property>
</Properties>
</file>