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025" cy="8816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120" cy="86461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京华电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京华电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3-24T04:35:5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