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宏达石探锻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800" cy="2070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3850" cy="2082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81150" cy="2038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21082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3-13T09:45:3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