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3822700" cy="5499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3-16T09:02:5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