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425"/>
        <w:gridCol w:w="993"/>
        <w:gridCol w:w="1134"/>
        <w:gridCol w:w="132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宏达石探锻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志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0669666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小孙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小孙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9.00;17.10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锁接头、车床（机加工件）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7T05:3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