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宏达石探锻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49-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180340</wp:posOffset>
            </wp:positionV>
            <wp:extent cx="100965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105" r="-36" b="-105"/>
                    <a:stretch>
                      <a:fillRect/>
                    </a:stretch>
                  </pic:blipFill>
                  <pic:spPr bwMode="auto">
                    <a:xfrm>
                      <a:off x="0" y="0"/>
                      <a:ext cx="1009650" cy="3429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3.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3-13T06:41:2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