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廊坊市罗以金属制品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32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视频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75920</wp:posOffset>
                  </wp:positionH>
                  <wp:positionV relativeFrom="paragraph">
                    <wp:posOffset>207010</wp:posOffset>
                  </wp:positionV>
                  <wp:extent cx="752475" cy="6286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85190</wp:posOffset>
                  </wp:positionH>
                  <wp:positionV relativeFrom="paragraph">
                    <wp:posOffset>-32385</wp:posOffset>
                  </wp:positionV>
                  <wp:extent cx="788670" cy="44640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98" r="-5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-6985</wp:posOffset>
                  </wp:positionV>
                  <wp:extent cx="767080" cy="48831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63035</wp:posOffset>
                  </wp:positionH>
                  <wp:positionV relativeFrom="paragraph">
                    <wp:posOffset>160020</wp:posOffset>
                  </wp:positionV>
                  <wp:extent cx="752475" cy="62865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tabs>
                <w:tab w:val="clear" w:pos="420"/>
                <w:tab w:val="left" w:pos="7755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5.7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廊坊市罗以金属制品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32-2022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远程视频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206375</wp:posOffset>
                  </wp:positionV>
                  <wp:extent cx="752475" cy="62865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280670</wp:posOffset>
                  </wp:positionV>
                  <wp:extent cx="788670" cy="446405"/>
                  <wp:effectExtent l="0" t="0" r="0" b="0"/>
                  <wp:wrapNone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98" r="-5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83285</wp:posOffset>
                  </wp:positionH>
                  <wp:positionV relativeFrom="paragraph">
                    <wp:posOffset>-8255</wp:posOffset>
                  </wp:positionV>
                  <wp:extent cx="767080" cy="488315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953510</wp:posOffset>
                  </wp:positionH>
                  <wp:positionV relativeFrom="paragraph">
                    <wp:posOffset>198120</wp:posOffset>
                  </wp:positionV>
                  <wp:extent cx="752475" cy="62865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left" w:pos="7683" w:leader="none"/>
              </w:tabs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5.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2-05-04T15:24:2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