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湖南新塘电气设备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168650" cy="42265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0" cy="422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114675" cy="415099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415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420620" cy="322643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0620" cy="322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307080" cy="440817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7080" cy="440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至鱼</cp:lastModifiedBy>
  <cp:lastPrinted>2019-05-13T11:16:00Z</cp:lastPrinted>
  <dcterms:modified xsi:type="dcterms:W3CDTF">2022-04-08T12:05:02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636</vt:lpwstr>
  </property>
</Properties>
</file>