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740" cy="922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20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新塘电气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南新塘电气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1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08T12:07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