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监督不提供</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64235</wp:posOffset>
            </wp:positionH>
            <wp:positionV relativeFrom="paragraph">
              <wp:posOffset>113665</wp:posOffset>
            </wp:positionV>
            <wp:extent cx="909955" cy="43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09955" cy="43815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0101-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湖南新塘电气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4-10T01:29:0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ies>
</file>