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76898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101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湖南新塘电气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4-10T01:29:0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</Properties>
</file>