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泽硕药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65425" cy="2385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15285" cy="24009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47690" cy="2374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3-20T04:47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