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489"/>
        <w:gridCol w:w="209"/>
        <w:gridCol w:w="1067"/>
        <w:gridCol w:w="567"/>
        <w:gridCol w:w="851"/>
        <w:gridCol w:w="1134"/>
        <w:gridCol w:w="141"/>
        <w:gridCol w:w="1816"/>
        <w:gridCol w:w="31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泽硕药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晶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2938792</w:t>
            </w:r>
            <w:bookmarkEnd w:id="4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河县新安街西侧北环路西延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河县新安街西侧北环路西延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苯氧乙酸、左旋苯甘氨酸乙基邓钾盐的生产所涉及的能源管理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3-16T03:32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