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创辉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0" cy="2489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02000" cy="2514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4400" cy="1549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气象局系统集成现场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4-03T00:03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