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425"/>
        <w:gridCol w:w="1134"/>
        <w:gridCol w:w="1418"/>
        <w:gridCol w:w="850"/>
        <w:gridCol w:w="425"/>
        <w:gridCol w:w="1530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京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3799005</w:t>
            </w:r>
            <w:bookmarkEnd w:id="4"/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，系统集成；电子产品、消防设备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绪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386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恒领电子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3T02:4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