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赣州市水晶梦家居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■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4460" cy="167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4460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19350" cy="1792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79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6215" cy="2381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21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Administrator</cp:lastModifiedBy>
  <cp:lastPrinted>2019-05-13T11:16:00Z</cp:lastPrinted>
  <dcterms:modified xsi:type="dcterms:W3CDTF">2022-03-12T07:17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